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20 года № 2/6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(№3) на придомовой территории многоквартирного дома по адресу: ул. Пивченкова, д.1, корп.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ченкова, д.1, корп. 3, в соответствии с проектом установки ограждающего устройства (№3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февраля 2020 года  № 2/6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ограждающего устройства (№3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4640" cy="3486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5:00Z</dcterms:created>
  <dc:creator>HELEN</dc:creator>
  <dc:description/>
  <cp:keywords/>
  <dc:language>en-US</dc:language>
  <cp:lastModifiedBy>Лена</cp:lastModifiedBy>
  <cp:lastPrinted>2020-02-12T10:16:00Z</cp:lastPrinted>
  <dcterms:modified xsi:type="dcterms:W3CDTF">2020-02-12T07:47:00Z</dcterms:modified>
  <cp:revision>18</cp:revision>
  <dc:subject/>
  <dc:title/>
</cp:coreProperties>
</file>